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KHA: Annual General Mandate of 2018 </w:t>
      </w:r>
    </w:p>
    <w:p>
      <w:pPr>
        <w:pStyle w:val="Normal"/>
        <w:rPr/>
      </w:pPr>
      <w:r>
        <w:rPr>
          <w:color w:val="000000"/>
        </w:rPr>
        <w:t xml:space="preserve">On 29/06/2018, </w:t>
      </w:r>
      <w:r>
        <w:rPr>
          <w:rFonts w:cs="Arial"/>
          <w:color w:val="000000"/>
          <w:shd w:fill="FCFCFC" w:val="clear"/>
        </w:rPr>
        <w:t xml:space="preserve">Khanh Hoi Export – Import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1:</w:t>
      </w:r>
      <w:r>
        <w:rPr>
          <w:rFonts w:cs="Arial"/>
          <w:color w:val="000000"/>
          <w:shd w:fill="FCFCFC" w:val="clear"/>
        </w:rPr>
        <w:t xml:space="preserve"> Approve the report No.18/TTr.HDQT.KHM issued on 08/06/2018 by Board of Directors on approving the report of Board of Directors, Board of Supervisors, General Manager of the Company in 2017 </w:t>
      </w:r>
    </w:p>
    <w:p>
      <w:pPr>
        <w:pStyle w:val="Normal"/>
        <w:rPr>
          <w:rFonts w:cs="Arial"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>Article 2:</w:t>
      </w:r>
      <w:r>
        <w:rPr>
          <w:rFonts w:cs="Arial"/>
          <w:color w:val="000000"/>
          <w:shd w:fill="FCFCFC" w:val="clear"/>
        </w:rPr>
        <w:t xml:space="preserve"> Approve the report No.19/TTr.HDQT.KHM issued on 08/06/2018 by Board of Directors on approving the consolidated financial statement of 2017 which was audited by Auditing and Informatics Services Co. Ltd – Ho Chi Minh City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3:</w:t>
      </w:r>
      <w:r>
        <w:rPr>
          <w:rFonts w:cs="Arial"/>
          <w:color w:val="000000"/>
          <w:shd w:fill="FCFCFC" w:val="clear"/>
        </w:rPr>
        <w:t xml:space="preserve"> Approve the report No.20/TTr.</w:t>
      </w:r>
      <w:r>
        <w:rPr/>
        <w:t xml:space="preserve">HDQT.KHM issued on 08/06/2018 by Board of Directors on approving plan on profit distribution of 2017, specifically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1"/>
        <w:gridCol w:w="2393"/>
        <w:gridCol w:w="23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en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mou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profit before tax of 2017 of holding company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844,455,8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+ Profit from business and production operatio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844,455,8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nterprise income tax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99,912,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+ Enterprise income tax of business and production operatio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99,912,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+ Deferred enterprise income tax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profit after tax of 20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544,543,5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stributed profit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544,543,5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vidend payment 10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58,779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.4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und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+ Investment and development fund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+ Bonus fund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+ Welfare fund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+ Fund for operations of Board of Directors and Board of Supervisor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36,336,3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maining profit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49,428,2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59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tained profit of previous year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866,839,8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turn fund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,527,257,7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+ Investment and development fund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49,882,3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+ Other funds belonging to owner’s equity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477,375,4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ccumulated remaining profit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,943,525,9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Article 4:</w:t>
      </w:r>
      <w:r>
        <w:rPr>
          <w:rFonts w:cs="Arial"/>
          <w:color w:val="000000"/>
        </w:rPr>
        <w:t xml:space="preserve"> Approve the report No.21/TTr.HDQT.KHM issued on 08/06/2018 by Board of Directors on approving the business plan of 2018 and plan on dividend payment of 2018, specifically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otal consolidated revenue: VND 88 billion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Consolidated profit before tax: VND 47 billion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Dividend: 10% of the charter capital </w:t>
      </w:r>
    </w:p>
    <w:p>
      <w:pPr>
        <w:pStyle w:val="Normal"/>
        <w:rPr/>
      </w:pPr>
      <w:r>
        <w:rPr>
          <w:rFonts w:cs="Arial"/>
          <w:b/>
          <w:color w:val="000000"/>
        </w:rPr>
        <w:t>Article 5:</w:t>
      </w:r>
      <w:r>
        <w:rPr>
          <w:rFonts w:cs="Arial"/>
          <w:color w:val="000000"/>
        </w:rPr>
        <w:t xml:space="preserve"> Approve the report No.24/TTr.BKS.KHM issued on 12/06/2018 by Board of Supervisors of the Company on authorizing General Manager to select auditing institution for the financial statement of 2018 as follows: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Auditing and Informatics Services Co. Ltd – Ho Chi Minh City (AISC)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Vietvalue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AFC Vietnam Auditing Co. Ltd </w:t>
      </w:r>
    </w:p>
    <w:p>
      <w:pPr>
        <w:pStyle w:val="Normal"/>
        <w:rPr/>
      </w:pPr>
      <w:r>
        <w:rPr>
          <w:rFonts w:cs="Arial"/>
          <w:b/>
          <w:color w:val="000000"/>
        </w:rPr>
        <w:t>Article 6:</w:t>
      </w:r>
      <w:r>
        <w:rPr>
          <w:rFonts w:cs="Arial"/>
          <w:color w:val="000000"/>
        </w:rPr>
        <w:t xml:space="preserve"> Approve the report No.22/TTr.HDQT.KHM issued on 08/06/2018 by Board of Directors on planning fund for operations of Board of Directors and Board of Supervisors of the Company in 2018 with the rate of 2% of profit after tax of 2018 </w:t>
      </w:r>
    </w:p>
    <w:p>
      <w:pPr>
        <w:pStyle w:val="Normal"/>
        <w:rPr/>
      </w:pPr>
      <w:r>
        <w:rPr>
          <w:rFonts w:cs="Arial"/>
          <w:b/>
          <w:color w:val="000000"/>
        </w:rPr>
        <w:t>Article 7:</w:t>
      </w:r>
      <w:r>
        <w:rPr>
          <w:rFonts w:cs="Arial"/>
          <w:color w:val="000000"/>
        </w:rPr>
        <w:t xml:space="preserve"> Approve the report No.23/TTr.HDQT.KHM issued on 08/06/2018 on authorizing Board of Directors to invest as follows: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Issue and implement the investment decisions, or transactions on asset purchase of the Company or branches with the value of 35% of total asset value of the Company or branches recorded in the audited latest financial statement of the Company or more than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Decide the above problems which shall be implemented following the method and principal in accordance with the regulation of the Charter of the Company and other related regulations of law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Board of Directors is responsible for reporting the result of implementation in the next General Meeting of Shareholder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Article 8:</w:t>
      </w:r>
      <w:r>
        <w:rPr>
          <w:rFonts w:cs="Arial"/>
          <w:color w:val="000000"/>
        </w:rPr>
        <w:t xml:space="preserve"> This General Mandate is valid from the date of signature. </w:t>
      </w:r>
    </w:p>
    <w:p>
      <w:pPr>
        <w:pStyle w:val="Normal"/>
        <w:rPr/>
      </w:pPr>
      <w:r>
        <w:rPr>
          <w:rFonts w:cs="Arial"/>
          <w:b/>
          <w:color w:val="000000"/>
        </w:rPr>
        <w:t>Article 9:</w:t>
      </w:r>
      <w:r>
        <w:rPr>
          <w:rFonts w:cs="Arial"/>
          <w:color w:val="000000"/>
        </w:rPr>
        <w:t xml:space="preserve"> Board of Directors, Board of Supervisors, Board of General Managers, entities and related individuals of </w:t>
      </w:r>
      <w:r>
        <w:rPr>
          <w:rFonts w:cs="Arial"/>
          <w:color w:val="000000"/>
          <w:shd w:fill="FCFCFC" w:val="clear"/>
        </w:rPr>
        <w:t xml:space="preserve">Khanh Hoi Export – Import Joint Stock Company are responsible for implementing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5:00Z</dcterms:created>
  <dc:creator>SON HAI</dc:creator>
  <dc:description/>
  <cp:keywords/>
  <dc:language>en-US</dc:language>
  <cp:lastModifiedBy>Toan Nguyen Huy</cp:lastModifiedBy>
  <dcterms:modified xsi:type="dcterms:W3CDTF">2018-07-06T09:52:00Z</dcterms:modified>
  <cp:revision>2</cp:revision>
  <dc:subject/>
  <dc:title/>
</cp:coreProperties>
</file>